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NR XX/17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2 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karżenia rozstrzygnięcia nadzorczego Wojewody Warmińsko                           – Mazurskiego nr PN.4131.234.2012 z dnia 2 października 2012 roku</w:t>
      </w:r>
      <w:r>
        <w:rPr/>
        <w:t xml:space="preserve"> </w:t>
      </w:r>
      <w:r>
        <w:rPr>
          <w:b/>
        </w:rPr>
        <w:t xml:space="preserve">dotyczącego uchwały </w:t>
      </w:r>
      <w:r>
        <w:rPr>
          <w:b/>
          <w:color w:val="000000"/>
        </w:rPr>
        <w:t>w sprawie zaliczeni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 kategorii dróg gminnych dróg stanowiących ulice Nadbrzeżną, Polną i Katedralną położonych na terenie miasta Fromborka dla których Sąd Rejonowy w Braniewie  Wydział  Ksiąg  Wieczystych  prowadzi  księgę  wieczystą  </w:t>
        <w:br/>
        <w:t>o  numerach EL1B/ 00025744/8 i EL1B /00025766/8   wraz z ustaleniem ich przebi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8 ust. 1 i 3 ustawy z dnia 8 marca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</w:t>
      </w:r>
      <w:r>
        <w:rPr>
          <w:b/>
        </w:rPr>
        <w:t xml:space="preserve">– Rada Miejska we Fromborku uchwala, co następuje: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ostanawia się wnieść skargę do Wojewódzkiego Sądu Administracyjnego w Olsztynie na rozstrzygnięcie nadzorcze Wojewody Warmińsko – Mazurskiego nr PN.4131.234.2012 </w:t>
        <w:br/>
        <w:t xml:space="preserve">z dnia 2 października 2012 roku stwierdzające nieważność uchwały Rady Miejskiej we Fromborku Nr XVIII/159/12 z dnia 13 września 2012 roku </w:t>
      </w:r>
      <w:r>
        <w:rPr>
          <w:color w:val="000000"/>
        </w:rPr>
        <w:t>w sprawie zaliczenia do kategorii dróg gminnych dróg stanowiących ulice Nadbrzeżną, Polną i Katedralną położonych na terenie miasta Fromborka dla których Sąd Rejonowy w Braniewie Wydział Ksiąg Wieczystych  prowadzi  księgę  wieczystą  o  numerach EL1B/ 00025744/8 i EL1B /00025766/8   wraz z ustaleniem ich prze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poważnia się Burmistrza Miasta i Gminy Frombork do sporządzenia i podpisania skargi, o której mowa w § 1 oraz do podejmowania wszelkich czynności w toku postępowania, w tym reprezentowania skarżącego przed sądami administracyjnymi wszystkich inst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 celu realizacji czynności, o których mowa w § 2, Burmistrz Miasta i Gminy Frombork może ustanawiać profesjonalnych pełnomocników proce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rzewodnicząc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Miejskiej we Frombo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/-/ Krzysztof Hołub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3:00Z</dcterms:created>
  <dc:creator>UMiG Frombork</dc:creator>
  <dc:description/>
  <cp:keywords/>
  <dc:language>en-US</dc:language>
  <cp:lastModifiedBy>Biuro Rady</cp:lastModifiedBy>
  <cp:lastPrinted>2012-10-11T08:00:00Z</cp:lastPrinted>
  <dcterms:modified xsi:type="dcterms:W3CDTF">2012-10-25T10:33:00Z</dcterms:modified>
  <cp:revision>16</cp:revision>
  <dc:subject/>
  <dc:title>Załącznik Nr 15 do protokołu</dc:title>
</cp:coreProperties>
</file>